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, 1990  Daniel Orm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: MS-DOS  Release: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Introduction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Introduction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Requirements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Registering Turbo Environment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ShareWare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Registration Benefits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Registration for Businesses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License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Warranty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Features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Overview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Sub-Commands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Bottom Line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Usage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Main Menu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File Command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Load (F3)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Pick (Alt-F3)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New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Save (F2)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Write to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6 Directory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7 Change Dir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8 OS Shell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9 Quit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Edit Command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Run Command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Compile Command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 Compile (Alt-F9)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2 Make (F9)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3 Link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4 Destination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5 Find Error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6 Primary File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7 Get Info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Options Command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1 Compiler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 Environment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 Help Directory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 Parameters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5 Load Options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6 Save Options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Bottom Line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Background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Registration Form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bo Pascal and Turbo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rademarks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tar is a trademark of WordStar 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Environment is an Integrated Development Environment (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favorite compiler.  It was based on Turbo Pascal's 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, but has features from version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Environment has most of the features found in Turbo Pasc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. 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, two files at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l 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Key strokes as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Environment runs on an IBM PC, XT, AT, PS/2 or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running MS-DOS with at least 256K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urbo Environment has been run on MS-DOS 3.2 and 3.3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it will run on anything higher than 3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ing Turbo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software that can be freely copied and sha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  Although the software may be freely distribu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form it is still copyrighted software which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registering Turbo Environment is just $25.0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is at the end of this document or mai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niel Or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tati, CA  94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to receive the latest release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will look like Borland's new Programer Platform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Registration for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siness need only register once.  It then may use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fre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offering you a license to use Turbo Environment on a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Unregistered versions may be used to write progra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 used by yourself. Use of an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Environment in a Commercial environment is a direct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government institutions, and other commercial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bo Environment MUST regis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the physical diskette sent to registered ow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arrants the same to be free from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kmanship for a period of 60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In the event of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defects in material or workmanship the auth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defective diskette.  The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shall be limited to replacement and shall not encom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amages, including but not limited to loss of prof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, incidental, consequential, or other similar clai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granted herein in particular, and without lim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program license with respect to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use, or purpose.  In no event shall the autho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loss of profit or any other commercial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from the use (or inability to use) Turbo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 author has been advised ahead of tim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for damage 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ring up Turbo Environment what you see looks very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Turbo Pascal screen.  Your Main Menu commands are: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Run, Compile and Options.  There are 2 ways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By moving to the command with the Left arrow 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and pressing Enter or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By pressing the first lett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mpile and Options have several sub-commands in their p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s.  There is also 2 ways to select sub-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By moving to the sub-command with the Up arrow or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By pressing the first letter of the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Sub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commands available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:     Load          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k          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          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          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to      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    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Dir    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 Shell      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           (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:  Compile        (Mod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          (Mod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k           (Mod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tination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 Error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mary File  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 Info       (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:  Compiler       (Mod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ironment    (Mod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lp Directory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    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 Options   (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 Options   (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ub-commands are not applicable or must be modifi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They are here for completeness and incase the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sub-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Compile, Link or Make from with in Turbo Environme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pecify them using the Options/Environment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displays Function key help information. 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is releas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-Help  F2-Save  F3-Load   F5-Zoom   F9-Make   F10-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lt key is held down for about 2 seconds an Alt ke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: F3-Pick F6-Swap F9-Compile F-File E-Edit R-Run C-Compile O-Options X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the Alt key brings back the Function key hel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trl key is held down for about 2 seconds a Ctrl ke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: S-Left  D-Right  E-Up  X-Down  R-PgUp  C-PgDn  W-LnUp  Z-Ln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the Ctrl key brings back the Function key hel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of the line the status of the Caps, Num and Scroll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displayed.  If shown then the key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use Turbo Environment is to put it in th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with that your compiler is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any Main Menu commands you can move to th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of use Alt-F, Alt-E, Alt-R, Alt-C or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a cloc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Load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n be activated through the menu or with the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-command loads a file into the editor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has been modified you will be asked if you want it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.  (In Turbo Pascal the first file in the edi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AME.PAS.) If the current file is a NONAME file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gets loaded into the current editor session, el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gets loaded into the next editor session. 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of 2 editor session in the registere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erates almost like Turbo Pascal.  If a wild ca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en a directory listing appears and you can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listing.  Sub and parent 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When the desired file is found just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file and ente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Pick (Alt-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urbo Pascal the Pick command gives you an easy way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9 most recently accessed files.  It is suppor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sets the current editor session to a NONAME fil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you to verify saving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Save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does just that from anywhere in Turbo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n be activated through the menu or with the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allows you to specify another name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6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sub-command displays a directory.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mpted for the directory or files you want a listing of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 cards are allowed.  Choosing a file and loading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one in the same manner as the Load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7 Change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irectory allows you to change the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to the directory you specify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differently than in Turbo Pascal.  Specifying an 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path will bring up a menu of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8 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hell to DOS providing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.  The prompt line is changed to remind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exit to return to Turbo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9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exit Turbo Environment.  This comm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ccessed using Alt-X from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ts you enter an editor with WordStar compa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Right      Ctrl-D or Right Arrow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Left       Ctrl-S or Left Arrow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Right           Ctrl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Left            Ctrl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Up              Ctrl-E or Up Arrow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own            Ctrl-X or Down Arrow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Up            Ctrl-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Down          Ctrl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              Ctrl-R or PgUp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Down            Ctrl-C or PgD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Position        Ctrl-Q 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Insert &amp; 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de Toggle     Ctrl-V or Ins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Line            Ctrl-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Line  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o End of Line  Ctrl-Q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haracter Left  Ctrl-H or Backspac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haracter       Ctrl-G or Del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Word right      Ctrl-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lock           Ctrl-K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Block Begin      Ctrl-K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Block End        Ctrl-K 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a Single Word    Ctrl-K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Block            Ctrl-K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Block            Ctrl-K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Block          Ctrl-K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Block to Disk   Ctrl-K 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Block from Disk  Ctrl-K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/Display Block    Ctrl-K 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lock           Ctrl-K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Editor, NO Save  Ctrl-K D or Ctrl-K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nd Edit         Ctrl-K S or F2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new File        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        Ctrl-I or Tab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Mode              Ctrl-O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indent On/Off     Ctrl-Q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lace Marker      Ctrl-K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Place Marker     Ctrl-Q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                Ctrl-Q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&amp; Replace        Ctrl-Q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Last Find      Ctrl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Ru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un command allows you to run the Primary File, or 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, the current program you are working on from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Environment.  If the current file being edited h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en saved the file is compiled and linked before runn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included are parameters specified in Options/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Comp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1 Compile (Al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-command will run the compiler you specif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/Compile setup menu.  The name of the current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ed to the compiler.  Also included is compiler and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ptions you have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2 Make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-command will run the compiler you specif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/Compile setup menu.  The name of the Primary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pecified then name of the current file is ha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iler.  Also included is make and primary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3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has the same options as the Make sub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4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is unavailable because all compilations will b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5 Fin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-command is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6 Prim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 entered here will take precedents o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edited file.  Specifying wild cards will bring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displaying avail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.7 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mited Get Info is implemented.  The Information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f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Option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1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-command allows you to specify op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Compiler(Assembler), Linker and Make utility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sub-commands and there options along with the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its options are savable in a set 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iler sub-command asks you for the compiler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d primary file options.  The same goes for Lin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ke.  Some compiler formats are Compiler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rOptions PrimaryFile ProgramOptions.  That is wh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ree prompts after Compile, Link and Ma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2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-command is simauler to Turbo Pascal.  Under this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re three more sub-commands.  They are Default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 state and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Extension lets you specify the extension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language looks for.  Zoom state toggles the spl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mode, as if you pressed F5.  Screen size alows you to c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 or 43/50 line mode.  All of these commands are savable in a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3 Hel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-command is where the directory location of the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E.HLP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4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parameters that get handed to DOS when you try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5 Loa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load the Default Options.  The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utomatically loaded when you bring up Turbo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.6 Sa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-command allows you to save y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Line indicates available Function keys.  Currently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are F1 Help, F2 Save File, F3 Load File, F5 Zoom, F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nd F10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, F2, F3 and F10 are self explanatory.  F5 is a toggl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split the screen in half to display two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r go back to full screen.  F9 will call the Make comam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pile menu.  This command will compile the prima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f not specified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lt key is held down for about 2 seconds an Alt key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lin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: F3-Pick F6-Swap F9-Compile F-File E-Edit R-Run C-Compile O-Options X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3 takes you directly to the Pick file sub-comman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Alt-F6 will swap you to the last file edited.  Alt-F9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he Compile comamnd in the Compile menu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 the current file being edited.  Alt-F, E, R, C, O b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specified menu as if you pressed F10 and the letter.  Alt-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exit Turbo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the Alt key brings back the Function key hel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trl key is held down for about 2 seconds a Ctrl ke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 appea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: S-Left  D-Right  E-Up  X-Down  R-PgUp  C-PgDn  W-LnUp  Z-Ln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 information line describes alternate cusor mov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ing the Ctrl key brings back the Function ke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of the line the status of the Caps, Num and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keys are displayed.  If shown then the key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y know Borland released Turbo Assembler without an integ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environment.  Turbo Environment was originally develop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swer for that marketing ploy.  I say 'ploy' because I assu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version will have it.  I still maintain this opinion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urbo Assembler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 of Turbo Environment may have the ability to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 file for errors and display them while you make chang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lease uses the same Borland routines as in release 1.5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w a help feature available for all the menu it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.  Some unused code was dumped.  The small probl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when an attempt was made to load a file greater than 6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ixed.  On systems with a VGA display adapter the default is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.  The Pick File command is implemented.  I realiz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's IDE does not create 2 editors like Turbo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(or did).  Turbo Environment now creates only one edi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enefits of this: 1) an additional 64K of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hen a shell to DOS is called and 2) the Fi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have its previous value in the next file. 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waited (by who?) menu and pop-up box shadowing is impleme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can use a wildcard discription of a file when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o Environment from the command line.  Turbo Environment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gain.  I am trying a new distrabution method.  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un through version 0.91 of LZEXE.EXE by Fabrice BELL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44.04% or 35k bytes reduction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uses the same Borland routines as in release 1.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43 or VGA 50 line mode is now supported.  This featur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state can be saved in the configuration file. 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d that the Directory List function would drop the first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the root directory was displayed.  That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  TE.EXE has been run through version 0.91 of LZEXE.EX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e BELLARD for a 45.06% or 40k bytes reduction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re is a new structure to the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should convert by itself, bu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 any problems delete the TURBO.TE file and 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lease uses the same Borland routines as in release 1.5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Environment is now user-supported.  The Compiling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screen mode has been fixed.  TE.EXE has been run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0.91 of LZEXE.EXE by Fabrice BELLARD for a 44.38% or 38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reduction i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1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uses the same Borland routines as in release 1.5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nfiguration is saved you are prompted if an overwri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o happen.  In past releases if the second buffer c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t died.  Now it will give you a message and creat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uffer.  The file save in split screen mode problem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1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lease uses the same Borland routines as in release 1.5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nfiguration was saved you would not be prompted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was about to happen.  Also when a configura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you were not asked to chose a configuration file. 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matches Turbo Pascal 5.5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1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lease uses the same Borland routines as in release 1.5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problems existed when you used Alt-F5 to see the DOS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me back from running a DOS function the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working in would not be displayed while you were in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en you went to edit the file the right file would appea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effect of that was that when a pull-down menu was remov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rom the file you were working in w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done entirely with routines from Borland's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olbox and compiled with Turbo Pascal 5.5.  I made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emulate the Turbo Pascal environmen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done with Menuing routines from Dr. Dobbs and Borlan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Editor Toolbox.  It was compiled using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Environment   Version: MS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: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bo Environment Registration                     _______  $25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 Residents add 6.5% sales tax:                   _______ ($1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Due: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2 - 4 weeks for delivery of upda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ccepted forms of Payme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Check           ( 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ett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5 1/4 360K      (  ) 3 1/2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niel Or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tati, CA  94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being used by a comp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Area Code(_______)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key  10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Compile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Edit  10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File  10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Pick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Swap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-Compile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-Options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-Run  10, 15</w:t>
      </w:r>
    </w:p>
    <w:p>
      <w:pPr>
        <w:pStyle w:val="PreformattedText"/>
        <w:bidi w:val="0"/>
        <w:jc w:val="left"/>
        <w:rPr/>
      </w:pPr>
      <w:r>
        <w:rPr/>
        <w:t>Background  17</w:t>
      </w:r>
    </w:p>
    <w:p>
      <w:pPr>
        <w:pStyle w:val="PreformattedText"/>
        <w:bidi w:val="0"/>
        <w:jc w:val="left"/>
        <w:rPr/>
      </w:pPr>
      <w:r>
        <w:rPr/>
        <w:t>Block Commands  13</w:t>
      </w:r>
    </w:p>
    <w:p>
      <w:pPr>
        <w:pStyle w:val="PreformattedText"/>
        <w:bidi w:val="0"/>
        <w:jc w:val="left"/>
        <w:rPr/>
      </w:pPr>
      <w:r>
        <w:rPr/>
        <w:t>Bottom Line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 10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  10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10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10, 16</w:t>
      </w:r>
    </w:p>
    <w:p>
      <w:pPr>
        <w:pStyle w:val="PreformattedText"/>
        <w:bidi w:val="0"/>
        <w:jc w:val="left"/>
        <w:rPr/>
      </w:pPr>
      <w:r>
        <w:rPr/>
        <w:t>Change Dir  9, 12</w:t>
      </w:r>
    </w:p>
    <w:p>
      <w:pPr>
        <w:pStyle w:val="PreformattedText"/>
        <w:bidi w:val="0"/>
        <w:jc w:val="left"/>
        <w:rPr/>
      </w:pPr>
      <w:r>
        <w:rPr/>
        <w:t>Compile  9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 9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 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Error  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Info  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File  9, 14</w:t>
      </w:r>
    </w:p>
    <w:p>
      <w:pPr>
        <w:pStyle w:val="PreformattedText"/>
        <w:bidi w:val="0"/>
        <w:jc w:val="left"/>
        <w:rPr/>
      </w:pPr>
      <w:r>
        <w:rPr/>
        <w:t>Compiler  9, 14</w:t>
      </w:r>
    </w:p>
    <w:p>
      <w:pPr>
        <w:pStyle w:val="PreformattedText"/>
        <w:bidi w:val="0"/>
        <w:jc w:val="left"/>
        <w:rPr/>
      </w:pPr>
      <w:r>
        <w:rPr/>
        <w:t>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PgDn  10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Right  10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Up  10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-PgUp  10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-Left  10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-LnUp  10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Down  10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-LnDn  10, 16</w:t>
      </w:r>
    </w:p>
    <w:p>
      <w:pPr>
        <w:pStyle w:val="PreformattedText"/>
        <w:bidi w:val="0"/>
        <w:jc w:val="left"/>
        <w:rPr/>
      </w:pPr>
      <w:r>
        <w:rPr/>
        <w:t>Cursor Movement Commands  12</w:t>
      </w:r>
    </w:p>
    <w:p>
      <w:pPr>
        <w:pStyle w:val="PreformattedText"/>
        <w:bidi w:val="0"/>
        <w:jc w:val="left"/>
        <w:rPr/>
      </w:pPr>
      <w:r>
        <w:rPr/>
        <w:t>Destination  9, 14</w:t>
      </w:r>
    </w:p>
    <w:p>
      <w:pPr>
        <w:pStyle w:val="PreformattedText"/>
        <w:bidi w:val="0"/>
        <w:jc w:val="left"/>
        <w:rPr/>
      </w:pPr>
      <w:r>
        <w:rPr/>
        <w:t>Directories  9</w:t>
      </w:r>
    </w:p>
    <w:p>
      <w:pPr>
        <w:pStyle w:val="PreformattedText"/>
        <w:bidi w:val="0"/>
        <w:jc w:val="left"/>
        <w:rPr/>
      </w:pPr>
      <w:r>
        <w:rPr/>
        <w:t>Directory  9, 12</w:t>
      </w:r>
    </w:p>
    <w:p>
      <w:pPr>
        <w:pStyle w:val="PreformattedText"/>
        <w:bidi w:val="0"/>
        <w:jc w:val="left"/>
        <w:rPr/>
      </w:pPr>
      <w:r>
        <w:rPr/>
        <w:t>Edit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mmands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ment Commands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&amp; Delete Commands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ands  13</w:t>
      </w:r>
    </w:p>
    <w:p>
      <w:pPr>
        <w:pStyle w:val="PreformattedText"/>
        <w:bidi w:val="0"/>
        <w:jc w:val="left"/>
        <w:rPr/>
      </w:pPr>
      <w:r>
        <w:rPr/>
        <w:t>Environment  9, 15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 10, 15</w:t>
      </w:r>
    </w:p>
    <w:p>
      <w:pPr>
        <w:pStyle w:val="PreformattedText"/>
        <w:bidi w:val="0"/>
        <w:jc w:val="left"/>
        <w:rPr/>
      </w:pPr>
      <w:r>
        <w:rPr/>
        <w:t>F1-Help  10, 15</w:t>
      </w:r>
    </w:p>
    <w:p>
      <w:pPr>
        <w:pStyle w:val="PreformattedText"/>
        <w:bidi w:val="0"/>
        <w:jc w:val="left"/>
        <w:rPr/>
      </w:pPr>
      <w:r>
        <w:rPr/>
        <w:t>F10-Main Menu  10, 15</w:t>
      </w:r>
    </w:p>
    <w:p>
      <w:pPr>
        <w:pStyle w:val="PreformattedText"/>
        <w:bidi w:val="0"/>
        <w:jc w:val="left"/>
        <w:rPr/>
      </w:pPr>
      <w:r>
        <w:rPr/>
        <w:t>F2-Save  10, 15</w:t>
      </w:r>
    </w:p>
    <w:p>
      <w:pPr>
        <w:pStyle w:val="PreformattedText"/>
        <w:bidi w:val="0"/>
        <w:jc w:val="left"/>
        <w:rPr/>
      </w:pPr>
      <w:r>
        <w:rPr/>
        <w:t>F3-Load  10, 15</w:t>
      </w:r>
    </w:p>
    <w:p>
      <w:pPr>
        <w:pStyle w:val="PreformattedText"/>
        <w:bidi w:val="0"/>
        <w:jc w:val="left"/>
        <w:rPr/>
      </w:pPr>
      <w:r>
        <w:rPr/>
        <w:t>F3-Pick  10, 15</w:t>
      </w:r>
    </w:p>
    <w:p>
      <w:pPr>
        <w:pStyle w:val="PreformattedText"/>
        <w:bidi w:val="0"/>
        <w:jc w:val="left"/>
        <w:rPr/>
      </w:pPr>
      <w:r>
        <w:rPr/>
        <w:t>F5-Zoom  10, 15</w:t>
      </w:r>
    </w:p>
    <w:p>
      <w:pPr>
        <w:pStyle w:val="PreformattedText"/>
        <w:bidi w:val="0"/>
        <w:jc w:val="left"/>
        <w:rPr/>
      </w:pPr>
      <w:r>
        <w:rPr/>
        <w:t>F6-Swap  10, 15</w:t>
      </w:r>
    </w:p>
    <w:p>
      <w:pPr>
        <w:pStyle w:val="PreformattedText"/>
        <w:bidi w:val="0"/>
        <w:jc w:val="left"/>
        <w:rPr/>
      </w:pPr>
      <w:r>
        <w:rPr/>
        <w:t>F9-Compile  10, 15</w:t>
      </w:r>
    </w:p>
    <w:p>
      <w:pPr>
        <w:pStyle w:val="PreformattedText"/>
        <w:bidi w:val="0"/>
        <w:jc w:val="left"/>
        <w:rPr/>
      </w:pPr>
      <w:r>
        <w:rPr/>
        <w:t>F9-Make  10, 15</w:t>
      </w:r>
    </w:p>
    <w:p>
      <w:pPr>
        <w:pStyle w:val="PreformattedText"/>
        <w:bidi w:val="0"/>
        <w:jc w:val="left"/>
        <w:rPr/>
      </w:pPr>
      <w:r>
        <w:rPr/>
        <w:t>Features  9</w:t>
      </w:r>
    </w:p>
    <w:p>
      <w:pPr>
        <w:pStyle w:val="PreformattedText"/>
        <w:bidi w:val="0"/>
        <w:jc w:val="left"/>
        <w:rPr/>
      </w:pPr>
      <w:r>
        <w:rPr/>
        <w:t>File 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  9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9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Shell  9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9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 9, 12</w:t>
      </w:r>
    </w:p>
    <w:p>
      <w:pPr>
        <w:pStyle w:val="PreformattedText"/>
        <w:bidi w:val="0"/>
        <w:jc w:val="left"/>
        <w:rPr/>
      </w:pPr>
      <w:r>
        <w:rPr/>
        <w:t>Find Error  9, 14</w:t>
      </w:r>
    </w:p>
    <w:p>
      <w:pPr>
        <w:pStyle w:val="PreformattedText"/>
        <w:bidi w:val="0"/>
        <w:jc w:val="left"/>
        <w:rPr/>
      </w:pPr>
      <w:r>
        <w:rPr/>
        <w:t>Function key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-Main Menu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Save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Load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Zoom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-Make  10, 15</w:t>
      </w:r>
    </w:p>
    <w:p>
      <w:pPr>
        <w:pStyle w:val="PreformattedText"/>
        <w:bidi w:val="0"/>
        <w:jc w:val="left"/>
        <w:rPr/>
      </w:pPr>
      <w:r>
        <w:rPr/>
        <w:t>Get Info  9, 14</w:t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10, 15</w:t>
      </w:r>
    </w:p>
    <w:p>
      <w:pPr>
        <w:pStyle w:val="PreformattedText"/>
        <w:bidi w:val="0"/>
        <w:jc w:val="left"/>
        <w:rPr/>
      </w:pPr>
      <w:r>
        <w:rPr/>
        <w:t>Help Directory  15</w:t>
      </w:r>
    </w:p>
    <w:p>
      <w:pPr>
        <w:pStyle w:val="PreformattedText"/>
        <w:bidi w:val="0"/>
        <w:jc w:val="left"/>
        <w:rPr/>
      </w:pPr>
      <w:r>
        <w:rPr/>
        <w:t>Insert &amp; Delete Commands  13</w:t>
      </w:r>
    </w:p>
    <w:p>
      <w:pPr>
        <w:pStyle w:val="PreformattedText"/>
        <w:bidi w:val="0"/>
        <w:jc w:val="left"/>
        <w:rPr/>
      </w:pPr>
      <w:r>
        <w:rPr/>
        <w:t>License  7</w:t>
      </w:r>
    </w:p>
    <w:p>
      <w:pPr>
        <w:pStyle w:val="PreformattedText"/>
        <w:bidi w:val="0"/>
        <w:jc w:val="left"/>
        <w:rPr/>
      </w:pPr>
      <w:r>
        <w:rPr/>
        <w:t>Link  9, 14</w:t>
      </w:r>
    </w:p>
    <w:p>
      <w:pPr>
        <w:pStyle w:val="PreformattedText"/>
        <w:bidi w:val="0"/>
        <w:jc w:val="left"/>
        <w:rPr/>
      </w:pPr>
      <w:r>
        <w:rPr/>
        <w:t>Load 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10, 15</w:t>
      </w:r>
    </w:p>
    <w:p>
      <w:pPr>
        <w:pStyle w:val="PreformattedText"/>
        <w:bidi w:val="0"/>
        <w:jc w:val="left"/>
        <w:rPr/>
      </w:pPr>
      <w:r>
        <w:rPr/>
        <w:t>Load Options  9, 15</w:t>
      </w:r>
    </w:p>
    <w:p>
      <w:pPr>
        <w:pStyle w:val="PreformattedText"/>
        <w:bidi w:val="0"/>
        <w:jc w:val="left"/>
        <w:rPr/>
      </w:pPr>
      <w:r>
        <w:rPr/>
        <w:t>Main Menu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 9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13</w:t>
      </w:r>
    </w:p>
    <w:p>
      <w:pPr>
        <w:pStyle w:val="PreformattedText"/>
        <w:bidi w:val="0"/>
        <w:jc w:val="left"/>
        <w:rPr/>
      </w:pPr>
      <w:r>
        <w:rPr/>
        <w:t>Make  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10, 15</w:t>
      </w:r>
    </w:p>
    <w:p>
      <w:pPr>
        <w:pStyle w:val="PreformattedText"/>
        <w:bidi w:val="0"/>
        <w:jc w:val="left"/>
        <w:rPr/>
      </w:pPr>
      <w:r>
        <w:rPr/>
        <w:t>Miscellaneous Commands  13</w:t>
      </w:r>
    </w:p>
    <w:p>
      <w:pPr>
        <w:pStyle w:val="PreformattedText"/>
        <w:bidi w:val="0"/>
        <w:jc w:val="left"/>
        <w:rPr/>
      </w:pPr>
      <w:r>
        <w:rPr/>
        <w:t>New  9, 11</w:t>
      </w:r>
    </w:p>
    <w:p>
      <w:pPr>
        <w:pStyle w:val="PreformattedText"/>
        <w:bidi w:val="0"/>
        <w:jc w:val="left"/>
        <w:rPr/>
      </w:pPr>
      <w:r>
        <w:rPr/>
        <w:t>Options  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 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 9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Directory  9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Options  9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9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Options  9, 15</w:t>
      </w:r>
    </w:p>
    <w:p>
      <w:pPr>
        <w:pStyle w:val="PreformattedText"/>
        <w:bidi w:val="0"/>
        <w:jc w:val="left"/>
        <w:rPr/>
      </w:pPr>
      <w:r>
        <w:rPr/>
        <w:t>OS Shell  9, 12</w:t>
      </w:r>
    </w:p>
    <w:p>
      <w:pPr>
        <w:pStyle w:val="PreformattedText"/>
        <w:bidi w:val="0"/>
        <w:jc w:val="left"/>
        <w:rPr/>
      </w:pPr>
      <w:r>
        <w:rPr/>
        <w:t>Parameters  9, 15</w:t>
      </w:r>
    </w:p>
    <w:p>
      <w:pPr>
        <w:pStyle w:val="PreformattedText"/>
        <w:bidi w:val="0"/>
        <w:jc w:val="left"/>
        <w:rPr/>
      </w:pPr>
      <w:r>
        <w:rPr/>
        <w:t>Pick  9, 11</w:t>
      </w:r>
    </w:p>
    <w:p>
      <w:pPr>
        <w:pStyle w:val="PreformattedText"/>
        <w:bidi w:val="0"/>
        <w:jc w:val="left"/>
        <w:rPr/>
      </w:pPr>
      <w:r>
        <w:rPr/>
        <w:t>Primary File  9, 14</w:t>
      </w:r>
    </w:p>
    <w:p>
      <w:pPr>
        <w:pStyle w:val="PreformattedText"/>
        <w:bidi w:val="0"/>
        <w:jc w:val="left"/>
        <w:rPr/>
      </w:pPr>
      <w:r>
        <w:rPr/>
        <w:t>Quit  9, 12</w:t>
      </w:r>
    </w:p>
    <w:p>
      <w:pPr>
        <w:pStyle w:val="PreformattedText"/>
        <w:bidi w:val="0"/>
        <w:jc w:val="left"/>
        <w:rPr/>
      </w:pPr>
      <w:r>
        <w:rPr/>
        <w:t>Registration  6, 19</w:t>
      </w:r>
    </w:p>
    <w:p>
      <w:pPr>
        <w:pStyle w:val="PreformattedText"/>
        <w:bidi w:val="0"/>
        <w:jc w:val="left"/>
        <w:rPr/>
      </w:pPr>
      <w:r>
        <w:rPr/>
        <w:t>Run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 10, 15</w:t>
      </w:r>
    </w:p>
    <w:p>
      <w:pPr>
        <w:pStyle w:val="PreformattedText"/>
        <w:bidi w:val="0"/>
        <w:jc w:val="left"/>
        <w:rPr/>
      </w:pPr>
      <w:r>
        <w:rPr/>
        <w:t>Save  9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10, 15</w:t>
      </w:r>
    </w:p>
    <w:p>
      <w:pPr>
        <w:pStyle w:val="PreformattedText"/>
        <w:bidi w:val="0"/>
        <w:jc w:val="left"/>
        <w:rPr/>
      </w:pPr>
      <w:r>
        <w:rPr/>
        <w:t>Save Options  9, 15</w:t>
      </w:r>
    </w:p>
    <w:p>
      <w:pPr>
        <w:pStyle w:val="PreformattedText"/>
        <w:bidi w:val="0"/>
        <w:jc w:val="left"/>
        <w:rPr/>
      </w:pPr>
      <w:r>
        <w:rPr/>
        <w:t>Shareware  6</w:t>
      </w:r>
    </w:p>
    <w:p>
      <w:pPr>
        <w:pStyle w:val="PreformattedText"/>
        <w:bidi w:val="0"/>
        <w:jc w:val="left"/>
        <w:rPr/>
      </w:pPr>
      <w:r>
        <w:rPr/>
        <w:t>Warranty  8</w:t>
      </w:r>
    </w:p>
    <w:p>
      <w:pPr>
        <w:pStyle w:val="PreformattedText"/>
        <w:bidi w:val="0"/>
        <w:jc w:val="left"/>
        <w:rPr/>
      </w:pPr>
      <w:r>
        <w:rPr/>
        <w:t>Write to  9, 12</w:t>
      </w:r>
    </w:p>
    <w:p>
      <w:pPr>
        <w:pStyle w:val="PreformattedText"/>
        <w:bidi w:val="0"/>
        <w:jc w:val="left"/>
        <w:rPr/>
      </w:pP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10,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